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utilizzare per le categorie “Imprese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piccole imprese industriali, commerciali, agricole, serviz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 -  aziende artigi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ditte esportatrici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- aziende industriali</w:t>
        <w:tab/>
        <w:tab/>
        <w:tab/>
        <w:tab/>
        <w:tab/>
        <w:t xml:space="preserve">     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pett.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Camera di Commercio I.A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P.zza G.B. Vico n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66100  </w:t>
      </w:r>
      <w:r>
        <w:rPr>
          <w:rFonts w:cs="Arial" w:ascii="Arial" w:hAnsi="Arial"/>
          <w:sz w:val="22"/>
          <w:szCs w:val="22"/>
          <w:u w:val="single"/>
        </w:rPr>
        <w:t>CHIETI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 in qualità di legale rappresentante della ditta __________________________________con sede legale a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in via/p.zza/c.so_________________________________n°_______REA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XVIII Concorso per la Premiazione della Fedeltà al Lavoro e del Progresso Economico</w:t>
      </w:r>
      <w:r>
        <w:rPr>
          <w:rFonts w:cs="Arial" w:ascii="Arial" w:hAnsi="Arial"/>
          <w:sz w:val="22"/>
          <w:szCs w:val="22"/>
        </w:rPr>
        <w:t xml:space="preserve"> per l’anno 2011/2012, indetto da questa Camera, per la categoria _________, in quanto (descrivere le motivazioni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personale responsabilità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i essere nato/a a __________________ (prov.____________) il 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___ italian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e di non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è regolarmente iscritta nel Registro delle Imprese al n°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cevuto uguale premio dalla Camera di Commercio I.A.A. di Chieti per lo stesso tito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a cui devono essere inviate tutte le comunicazioni inerenti il concorso è il seguente:</w:t>
      </w:r>
    </w:p>
    <w:p>
      <w:pPr>
        <w:pStyle w:val="Normal"/>
        <w:spacing w:lineRule="auto" w:line="48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/c.so _______________________________________ n°______ cap__________ città _____________________________(prov._____) telefono _________________________</w:t>
      </w:r>
    </w:p>
    <w:p>
      <w:pPr>
        <w:pStyle w:val="Normal"/>
        <w:spacing w:lineRule="auto" w:line="48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________________________________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Indent"/>
        <w:spacing w:before="0" w:after="0"/>
        <w:rPr>
          <w:rFonts w:ascii="Futura Bk BT;Century Gothic" w:hAnsi="Futura Bk BT;Century Gothic" w:cs="Futura Bk BT;Century Gothic"/>
          <w:b/>
          <w:b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edditi in contestazione con l’Amministrazione finanziaria per quanto concerne le imposte dirette né sospesi per quanto concerne imposte indirette o tasse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fermare la veridicità delle informazioni contenute nella presente domanda e di essere a conoscenza delle sanzioni penali previste dall’art. 76 del D.P.R. 28.12.2000 n. 445 in caso di false dichiarazioni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Camera di Commercio di Chieti ad utilizzare e divulgare i dati direttamente forniti e quelli che saranno eventualmente richiesti d’ufficio, esclusivamente a scopi promozionali ed ai fini dell’istruttoria per l’assegnazione dei premi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 seguenti documenti comprovanti i requisiti richiesti per la partecipazione al concorso, che dichiara, ai sensi dell’art. 46 del D.P.R. 28.12.2000 n. 445, conformi agli originali: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_____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_____________________________________________________________________________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otocopia di un valido documento di identità personale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ltro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48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 FEDE (Timbro e firm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lì _____________</w:t>
        <w:tab/>
        <w:tab/>
        <w:tab/>
        <w:tab/>
        <w:t xml:space="preserve">        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iva ai sensi dell’art. 13 del D.Lgs. n. 196/20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sensi e per gli effetti dell’art. 13 del Decreto Legislativo n. 196/2003 si comunic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raccolta ed il trattamento dei dati vengono effettuati nell’esercizio delle funzioni attribuite dall’art. 2, comma 4, lett. a) della legge n. 580/19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nferimento dei dati personali è facoltativo, ma il mancato conferimento comporterà l’impossibilità di dar corso all’istanza. Il trattamento dei dati è necessario per esigenze gestionali, promozionali, informative, di accesso e di indagini statis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saranno trattati mediante sistemi informatici e non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relazione al predetto trattamento, Lei potrà esercitare i diritti previsti e garantiti dall’art. 7 del D.Lgs. n. 196/20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olare del trattamento è la CCIAA di Chieti, P.zza G.B. Vico, n. 3 – 66100 Chie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esponsabile del trattamento: Il Segretario Generale della CCIAA di Chie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05:00Z</dcterms:created>
  <dc:creator>UFFICIO STUDI</dc:creator>
  <dc:description/>
  <cp:keywords/>
  <dc:language>en-US</dc:language>
  <cp:lastModifiedBy>LUISONA</cp:lastModifiedBy>
  <cp:lastPrinted>2011-12-28T11:14:00Z</cp:lastPrinted>
  <dcterms:modified xsi:type="dcterms:W3CDTF">2012-01-13T20:56:00Z</dcterms:modified>
  <cp:revision>6</cp:revision>
  <dc:subject/>
  <dc:title>								                  Alla</dc:title>
</cp:coreProperties>
</file>